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ДО “ЦЕНТР ДЕТСКОГО ТВОРЧЕСТВА «ДЕТСКАЯ АКАДЕМИЯ»</w:t>
      </w:r>
    </w:p>
    <w:p>
      <w:pPr>
        <w:pStyle w:val="Normal"/>
        <w:rPr/>
      </w:pPr>
      <w:r>
        <w:rPr/>
        <w:t>СОВЕТСК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ПЛАН-КОНСПЕКТ ОТКРЫТОГО ЗАНЯТ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ма: «Введение в мир музыкальной электроники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учащихся 5 класса общеобразовательной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ЦДТ «Детская академия» Советского района г.Казани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итова Анна Александровн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евраль 2016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п занятия: Изучение и первичное закрепление новых зн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д занятия: обучающее, общеразвивающе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 организации занятия: коллективно-группова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етоды обучения: объяснительно-иллюстративный, частично-поисковый, метод коллективной импровизации, </w:t>
      </w:r>
      <w:r>
        <w:rPr>
          <w:rFonts w:eastAsia="Times New Roman"/>
          <w:sz w:val="28"/>
          <w:szCs w:val="24"/>
          <w:lang w:eastAsia="ru-RU"/>
        </w:rPr>
        <w:t>метод интонационно-стилевого постижения музыки и моделирования художественно-творческ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Цель занятия</w:t>
      </w:r>
      <w:r>
        <w:rPr>
          <w:sz w:val="28"/>
        </w:rPr>
        <w:t xml:space="preserve"> – заинтересовать учащихся предметом «Электронная музыка» посредством коллективной музыкально-творческой деятельности за электроклавишными инструмент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Задачи:</w:t>
      </w:r>
      <w:r>
        <w:rPr>
          <w:sz w:val="28"/>
        </w:rPr>
        <w:t xml:space="preserve"> обучающие – ознакомить с начальными навыками исполнения на клавишном инструменте, показать выразительные возможности синтезато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вающие – развить воображение, стремление к творческому самовыражению, развить творческие навыки в процессе коллективной импровиз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питательные – привить  интерес к электромузыкальному творчеству, любовь и уважение к народной музы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Условия реализации</w:t>
      </w:r>
      <w:r>
        <w:rPr>
          <w:sz w:val="28"/>
        </w:rPr>
        <w:t>: три клавишных синтезато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Дидактическое оборудование</w:t>
      </w:r>
      <w:r>
        <w:rPr>
          <w:sz w:val="28"/>
        </w:rPr>
        <w:t>: мультимедийный экран с иллюстрациями по теме зан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Ход занятия</w:t>
      </w:r>
      <w:r>
        <w:rPr>
          <w:sz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i/>
          <w:sz w:val="28"/>
        </w:rPr>
        <w:t xml:space="preserve">Организационный этап. </w:t>
      </w:r>
    </w:p>
    <w:p>
      <w:pPr>
        <w:pStyle w:val="Style18"/>
        <w:spacing w:lineRule="auto" w:line="360"/>
        <w:jc w:val="both"/>
        <w:rPr/>
      </w:pPr>
      <w:r>
        <w:rPr>
          <w:sz w:val="28"/>
        </w:rPr>
        <w:t>Цель: приветствие, знакомство, выявление уровня подготовленности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Задачи: поприветствовать детей, познакомиться, выявить уровень музыкальной подготовленности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ительный этап. Беседа о музыке, народном творчестве, современном музыкальном инструменте - синтезаторе: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 xml:space="preserve">Цель: выявить значение музыкального творчества в жизни человека. 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Задачи: обсудить различные направления музыки, обсудить значение народного музыкального творчества, показать возможности синтезатора, привить уважение к народному творчеству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i/>
          <w:sz w:val="28"/>
        </w:rPr>
        <w:t>Основной этап.</w:t>
      </w:r>
      <w:r>
        <w:rPr>
          <w:sz w:val="28"/>
        </w:rPr>
        <w:t xml:space="preserve"> </w:t>
      </w:r>
      <w:r>
        <w:rPr>
          <w:rFonts w:eastAsia="Times New Roman"/>
          <w:b/>
          <w:i/>
          <w:sz w:val="28"/>
          <w:szCs w:val="18"/>
          <w:lang w:eastAsia="ru-RU"/>
        </w:rPr>
        <w:t>Усвоение новых знаний.</w:t>
      </w:r>
      <w:r>
        <w:rPr>
          <w:sz w:val="44"/>
        </w:rPr>
        <w:t xml:space="preserve"> </w:t>
      </w:r>
    </w:p>
    <w:p>
      <w:pPr>
        <w:pStyle w:val="Style18"/>
        <w:spacing w:lineRule="auto" w:line="360"/>
        <w:ind w:left="786" w:hanging="0"/>
        <w:jc w:val="both"/>
        <w:rPr/>
      </w:pPr>
      <w:r>
        <w:rPr>
          <w:sz w:val="28"/>
        </w:rPr>
        <w:t>Цель: раскрыть выразительные возможности клавишного синтезатора.</w:t>
      </w:r>
    </w:p>
    <w:p>
      <w:pPr>
        <w:pStyle w:val="Style18"/>
        <w:spacing w:lineRule="auto" w:line="360"/>
        <w:ind w:left="786" w:hanging="0"/>
        <w:jc w:val="both"/>
        <w:rPr/>
      </w:pPr>
      <w:r>
        <w:rPr>
          <w:sz w:val="28"/>
        </w:rPr>
        <w:t>Задачи: показать виды музыкальной деятельности за синтезатором, стилевое и тембровое многообразие инструмента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ой этап. Освоение новых навыков. Коллективная импровизация по мотивам сказки «Башма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Цель: увлечь детей сказочными образами татарской народной сказк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Задачи: показать детям увлекательность музыкального творчества, обучить начальным навыкам исполнения на клавишном синтезаторе,  раскрыть творческие способности учащихся, привить интерес к сольному и коллективному музицированию на синтезатор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Татарская народная сказка «Башмаки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вным-давно жил на свете старик, и у него был сын, молодой джигит. Жили они бедно. Когда старик умирал, он позвал сына и сказал ему – Нечего мне тебе в наследство оставить, кроме башмаков. Всегда бери их с собой, они тебе пригодя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 молодой джигит пойти по свету искать счастья. Оказалось, что башмаки – волшебные. Сами идут по дороге, да еще веселую музыку наигрывают. Идет джигит, радуется, веселые песенки по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шел в большой город, а там траур. У хана пятнадцать лет назад сын умер, с тех пор в городе нельзя смеяться и петь. И никто так и не может развеселить хана. Стал джигит веселить народ, с музыкой, шутками-прибаутками. Услышал хан и велел траур отменить. Хватит грустить! Визирь же не хотел веселья и обвинил джигита в том, что использует волшебство. Тогда на визиря надели башмаки. Но он как будто к земле в них прирос и не смог сдвинуться с места. Прогнали визиря из города, а хан женил джигита на своей дочер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суждение образных характеристик героев сказки. Обсуждение инструментовки образов. Показ возможностей тембрового разделения клавиатуры. Сольная, коллективная импровизация на синтезаторах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ый этап. Обобщение и систематизация знаний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Цель: обобщить знания, полученные в ходе занят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 xml:space="preserve">Задачи: сделать выводы, обобщить и систематизировать новые знания, обсудить удачи и неудачи, происшедшие в ходе творческого задания, выявить уровень самооценки учащихс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6. </w:t>
        <w:tab/>
        <w:t>Итоговый этап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Цель: подвести детей к выводу о значении творчества, об эффективности синтезатора в процессе музыкального творчества, о ценности народного творчества в современном мире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 xml:space="preserve">Задачи: оценить результат похвалой, отметить успехи каждого участника импровизации, настроить на дальнейшее развитие творческих задатков, поблагодарить за работу на занятии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ind w:left="855" w:hanging="495"/>
        <w:jc w:val="left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Буйлова </w:t>
      </w:r>
      <w:r>
        <w:rPr>
          <w:rFonts w:eastAsia="Times New Roman"/>
          <w:color w:val="000000"/>
          <w:sz w:val="28"/>
          <w:szCs w:val="28"/>
          <w:lang w:eastAsia="ru-RU"/>
        </w:rPr>
        <w:t>Л.Н. Учебное занятие в учреждении дополнительного образования. – М.: ЦДЮТ «</w:t>
      </w:r>
      <w:r>
        <w:rPr>
          <w:rFonts w:eastAsia="Times New Roman"/>
          <w:color w:val="000000"/>
          <w:sz w:val="28"/>
          <w:lang w:eastAsia="ru-RU"/>
        </w:rPr>
        <w:t>Бибирево</w:t>
      </w:r>
      <w:r>
        <w:rPr>
          <w:rFonts w:eastAsia="Times New Roman"/>
          <w:color w:val="000000"/>
          <w:sz w:val="28"/>
          <w:szCs w:val="28"/>
          <w:lang w:eastAsia="ru-RU"/>
        </w:rPr>
        <w:t>», 2001.</w:t>
      </w:r>
    </w:p>
    <w:p>
      <w:pPr>
        <w:pStyle w:val="Normal"/>
        <w:ind w:left="855" w:hanging="495"/>
        <w:jc w:val="left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Ушакова М.В. Учебное занятие в учреждении дополнительного образования //Внешкольник. – 1997. - №1. – С. 30-32.</w:t>
      </w:r>
    </w:p>
    <w:p>
      <w:pPr>
        <w:pStyle w:val="Normal"/>
        <w:ind w:left="855" w:hanging="495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/>
          <w:color w:val="000000"/>
          <w:sz w:val="14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Токмакова </w:t>
      </w:r>
      <w:r>
        <w:rPr>
          <w:rFonts w:eastAsia="Times New Roman"/>
          <w:color w:val="000000"/>
          <w:sz w:val="28"/>
          <w:szCs w:val="28"/>
          <w:lang w:eastAsia="ru-RU"/>
        </w:rPr>
        <w:t>О.В. Дидактические материалы к курсу «Управление образовательным процессом на учебном занятии». Киров, 2004.</w:t>
      </w:r>
    </w:p>
    <w:p>
      <w:pPr>
        <w:pStyle w:val="Normal"/>
        <w:ind w:left="855" w:hanging="495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</w:t>
        <w:tab/>
        <w:t>Татарские народные сказки / Сост., автор вступ.статьи и комментариев Л. Замалетдинов. – Казань: Татарское книжное издательство, 1992.</w:t>
      </w:r>
    </w:p>
    <w:p>
      <w:pPr>
        <w:pStyle w:val="Normal"/>
        <w:ind w:left="855" w:hanging="495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бдуллин Э. Б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ория музыкального образования: Учебник для студ. высш. пед. учеб. заведений / Э. Б. Абдуллин, Е. В. Николаева. - М.: Издательский центр "Академия", 2004. - 336 с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3398520"/>
          <wp:effectExtent l="0" t="0" r="0" b="0"/>
          <wp:wrapNone/>
          <wp:docPr id="1" name="WordPictureWatermark491471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471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9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8:00Z</dcterms:created>
  <dc:creator>1</dc:creator>
  <dc:description/>
  <cp:keywords/>
  <dc:language>en-US</dc:language>
  <cp:lastModifiedBy>1</cp:lastModifiedBy>
  <cp:lastPrinted>2016-02-07T13:16:00Z</cp:lastPrinted>
  <dcterms:modified xsi:type="dcterms:W3CDTF">2016-03-22T16:42:00Z</dcterms:modified>
  <cp:revision>4</cp:revision>
  <dc:subject/>
  <dc:title/>
</cp:coreProperties>
</file>